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22"/>
        </w:rPr>
      </w:pPr>
      <w:r>
        <w:rPr>
          <w:rFonts w:cs="Arial" w:ascii="Arial" w:hAnsi="Arial"/>
          <w:b/>
          <w:sz w:val="22"/>
        </w:rPr>
        <w:t>Progress Report for EN.CPS</w:t>
      </w:r>
    </w:p>
    <w:p>
      <w:pPr>
        <w:pStyle w:val="Heading2"/>
        <w:rPr/>
      </w:pPr>
      <w:r>
        <w:rPr/>
        <w:t>Peaceworkers UK</w:t>
      </w:r>
    </w:p>
    <w:p>
      <w:pPr>
        <w:pStyle w:val="Heading3"/>
        <w:rPr>
          <w:sz w:val="22"/>
        </w:rPr>
      </w:pPr>
      <w:r>
        <w:rPr/>
        <w:t>Mareike Junge, August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 has flown by since the EN.CPS meeting in April and a Peaceworkers Update is long overdue. A lot has happened since we all met in Milan and I’ll try to summarise the developments as good as I can.</w:t>
      </w:r>
    </w:p>
    <w:p>
      <w:pPr>
        <w:pStyle w:val="Normal"/>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CPS Steering Group and Working Groups</w:t>
      </w:r>
    </w:p>
    <w:p>
      <w:pPr>
        <w:pStyle w:val="TextBody"/>
        <w:jc w:val="both"/>
        <w:rPr>
          <w:rFonts w:ascii="Arial" w:hAnsi="Arial" w:cs="Arial"/>
          <w:sz w:val="22"/>
        </w:rPr>
      </w:pPr>
      <w:r>
        <w:rPr>
          <w:rFonts w:cs="Arial" w:ascii="Arial" w:hAnsi="Arial"/>
          <w:sz w:val="22"/>
        </w:rPr>
        <w:t xml:space="preserve">An important area of work during the first half of this year has been to involve a wide range of relevant organisations in the debate around a civilian peace service and to use their expertise to come up with the best proposal for a Civilian Peace Service. In the beginning of a year, we set up the Steering Group for a UK Civilian Peace Service to oversee the process of developing such a proposal. The group consists of representatives from Saferworld, International Alert, RedR-Engineers for Disaster Relief, ERIS (Electoral Reform International Service) and CODEP (Conflict, Development and Peace Network) and has been meeting regularly to help us shape the strategy with which to move this project forward. </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 xml:space="preserve">We have also been setting up a number of working groups to develop recommendations on specific aspects of a Civilian Peace Service. The </w:t>
      </w:r>
      <w:r>
        <w:rPr>
          <w:rFonts w:cs="Arial" w:ascii="Arial" w:hAnsi="Arial"/>
          <w:b/>
          <w:i/>
          <w:sz w:val="22"/>
        </w:rPr>
        <w:t>Working Group on Training and Assessment</w:t>
      </w:r>
      <w:r>
        <w:rPr>
          <w:rFonts w:cs="Arial" w:ascii="Arial" w:hAnsi="Arial"/>
          <w:sz w:val="22"/>
        </w:rPr>
        <w:t xml:space="preserve"> brings together the main UK training providers in the field to develop recommendations on the training for a CPS and look at ways of assessing people’s competence in certain areas of work. The </w:t>
      </w:r>
      <w:r>
        <w:rPr>
          <w:rFonts w:cs="Arial" w:ascii="Arial" w:hAnsi="Arial"/>
          <w:b/>
          <w:i/>
          <w:sz w:val="22"/>
        </w:rPr>
        <w:t>Working Group on Recruitment and Stand-by Arrangements</w:t>
      </w:r>
      <w:r>
        <w:rPr>
          <w:rFonts w:cs="Arial" w:ascii="Arial" w:hAnsi="Arial"/>
          <w:sz w:val="22"/>
        </w:rPr>
        <w:t xml:space="preserve"> consists of a number of organisations who manage registers of personnel to be deployed for work overseas. This group has been giving us advice on the issues involved in finding suitable candidates for a roster, setting up and managing a database of qualified and deployable personnel, etc. We are currently talking to a number of development agencies to involve them in a </w:t>
      </w:r>
      <w:r>
        <w:rPr>
          <w:rFonts w:cs="Arial" w:ascii="Arial" w:hAnsi="Arial"/>
          <w:b/>
          <w:i/>
          <w:sz w:val="22"/>
        </w:rPr>
        <w:t xml:space="preserve">Working Group on Field Deployment </w:t>
      </w:r>
      <w:r>
        <w:rPr>
          <w:rFonts w:cs="Arial" w:ascii="Arial" w:hAnsi="Arial"/>
          <w:sz w:val="22"/>
        </w:rPr>
        <w:t>that will hopefully start meeting next month.</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Parliamentary Campaign</w:t>
      </w:r>
    </w:p>
    <w:p>
      <w:pPr>
        <w:pStyle w:val="BodyText2"/>
        <w:rPr/>
      </w:pPr>
      <w:r>
        <w:rPr/>
        <w:t>Another priority has been to obtain support for the Civilian Peace Service idea within Parliament and Government circles and push this topic onto the political agenda. We have made substantial progress in this direction over the past few months. Initial contact with Tim’s MP (Member of Parliament) Joan Ryan, led to her hosting a parliamentary reception on Peaceworkers UK's behalf in May, where key NGO people spoke, as well as Government minister, Denis MacShane, MP, and Chair of the Foreign Affairs Select Committee, Donald Anderson, MP. In total, 14 MPs from all major parties attended the reception as well as 35 representatives from NGOs. Subsequent to this successful event, we have established good relations with several other MPs, and attained support for an adjournment debate to be held on the CPS in the Commons when Parliament reconvenes after summer recess.</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Research Report</w:t>
      </w:r>
    </w:p>
    <w:p>
      <w:pPr>
        <w:pStyle w:val="TextBody"/>
        <w:jc w:val="both"/>
        <w:rPr>
          <w:rFonts w:ascii="Arial" w:hAnsi="Arial" w:cs="Arial"/>
          <w:sz w:val="22"/>
        </w:rPr>
      </w:pPr>
      <w:r>
        <w:rPr>
          <w:rFonts w:cs="Arial" w:ascii="Arial" w:hAnsi="Arial"/>
          <w:sz w:val="22"/>
        </w:rPr>
        <w:t xml:space="preserve">As you all know, our major project in 2001 was our research into the feasibility of developing a Civilian Peace Service in the UK. We completed a first draft research report at the end of last year, but wanted to wait with the final publication until we had received feedback from a wide range of advisors as well as our partner organisations. We spent a substantial amount of time redrafting the document during the first few months of this year, and could finally publish the completed document at the beginning of June under the title “Enhancing UK Capacity for Handling Conflict: The Rationale for a UK Civilian Peace Service”. The report looks at international requirements for civilian personnel for handling conflict work and analyses current capacities in the UK for recruiting, training and deploying personnel to conflict areas. It further provides an overview of Civilian Peace Services and other models that have been developed in a number of European countries and finishes off with recommendations of enhancing capacities in the UK by developing a Civilian Peace Service.  </w:t>
      </w:r>
    </w:p>
    <w:p>
      <w:pPr>
        <w:pStyle w:val="TextBody"/>
        <w:rPr>
          <w:rFonts w:ascii="Arial" w:hAnsi="Arial" w:cs="Arial"/>
          <w:sz w:val="22"/>
        </w:rPr>
      </w:pPr>
      <w:r>
        <w:rPr>
          <w:rFonts w:cs="Arial" w:ascii="Arial" w:hAnsi="Arial"/>
          <w:sz w:val="22"/>
        </w:rPr>
      </w:r>
    </w:p>
    <w:p>
      <w:pPr>
        <w:pStyle w:val="TextBody"/>
        <w:jc w:val="both"/>
        <w:rPr/>
      </w:pPr>
      <w:r>
        <w:rPr>
          <w:rFonts w:cs="Arial" w:ascii="Arial" w:hAnsi="Arial"/>
          <w:sz w:val="22"/>
        </w:rPr>
        <w:t xml:space="preserve">You can order the 70-page document through our office, for a discounted price of £3.50 plus postage (normal price £7.00). You can also download a PDF version from our website </w:t>
      </w:r>
      <w:hyperlink r:id="rId2">
        <w:r>
          <w:rPr>
            <w:rStyle w:val="InternetLink"/>
          </w:rPr>
          <w:t>www.peaceworkers.org.uk</w:t>
        </w:r>
      </w:hyperlink>
      <w:r>
        <w:rPr>
          <w:rFonts w:cs="Arial" w:ascii="Arial" w:hAnsi="Arial"/>
          <w:sz w:val="22"/>
        </w:rPr>
        <w:t xml:space="preserve">. </w:t>
      </w:r>
    </w:p>
    <w:p>
      <w:pPr>
        <w:pStyle w:val="TextBody"/>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We also produced an 8-page briefing paper “Tackling Violent Conflict”, which summarises the main arguments of the longer research report in a more visual format, with charts, photos and figures rather than lots of text. Some of you have received a copy of it at the EN.CPS meeting in Milan. We have disseminated the briefing paper among MPs, government departments, funding bodies and around 500 organisations in the peace and development field, in order to gain support for the CPS idea among a wide range of constituencies. You can download a PDF version of the paper from our website.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EU Civilian Crisis Management</w:t>
      </w:r>
    </w:p>
    <w:p>
      <w:pPr>
        <w:pStyle w:val="TextBody"/>
        <w:jc w:val="both"/>
        <w:rPr>
          <w:rFonts w:ascii="Arial" w:hAnsi="Arial" w:cs="Arial"/>
          <w:sz w:val="22"/>
        </w:rPr>
      </w:pPr>
      <w:r>
        <w:rPr>
          <w:rFonts w:cs="Arial" w:ascii="Arial" w:hAnsi="Arial"/>
          <w:sz w:val="22"/>
        </w:rPr>
        <w:t xml:space="preserve">Ever since Member States committed themselves to providing personnel to a EU Civilian Crisis Management capacity at the Gothenburg summit in 2001, we have been working our way through the different UK government departments in order to find out how the UK was going about fulfilling these commitments. During the Spanish Presidency, the developments in this field were sped up substantially and EU Member States agreed to develop a pilot training programme for Civilian Crisis Management, to be run in a number of countries during 2003.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The UK was very keen to be a key player in the development of this project and approached Peaceworkers UK to ask for the expertise of our CPS Working Group on Training and Assessment. Together with a representative of the UK Foreign Office, Tim attended various meetings of the EU Training Working Group in Madrid and Brussels on behalf of our CPS Working Group, to discuss the UK’s contribution to this European project.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It was decided that the UK would host two pilot training courses, a core course as well as a specialisation course in Human Rights, and Peaceworkers UK has been asked to manage the delivery these courses on behalf of the UK Foreign Office! We will be working very closely with the members of our CPS Training Group, who will be delivering different parts of the training. The contract will be signed in early September in Brussels and the courses are planned to take place in March and May 2003.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As you can well imagine, we are extremely excited about this amazing opportunity!</w:t>
      </w:r>
    </w:p>
    <w:p>
      <w:pPr>
        <w:pStyle w:val="TextBody"/>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Staffing</w:t>
      </w:r>
    </w:p>
    <w:p>
      <w:pPr>
        <w:pStyle w:val="TextBody"/>
        <w:jc w:val="both"/>
        <w:rPr>
          <w:rFonts w:ascii="Arial" w:hAnsi="Arial" w:cs="Arial"/>
          <w:sz w:val="22"/>
        </w:rPr>
      </w:pPr>
      <w:r>
        <w:rPr>
          <w:rFonts w:cs="Arial" w:ascii="Arial" w:hAnsi="Arial"/>
          <w:sz w:val="22"/>
        </w:rPr>
        <w:t xml:space="preserve">You will be astonished to hear that since we all met in Milan, our office has grown from 3 members of staff (Tim, Mareike plus one volunteer) to 6: In May, Stuart Kefford joined our team as an “External Programmes Officer”. His position is currently funded until the end of the year, and he is working on developing and maintaining government contacts and getting important NGOs (like Oxfam, Save the Children, Red Cross, etc) to support the idea of establishing a UK Civilian Peace Service. Our three full-time staff are supported by one full-time and two part-time volunteers. Rachel is providing admin support; Michele is helping with registering Peaceworkers as a charity and organising events and Duncan is responsible for maintaining our website and establishing press and media contacts. As of September, his volunteer position will be expanded to a full-time paid internship, funded for one year by Quaker Peace and Social Witnes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s a result of this rapid growth, we now have to look for new office-space, as our current 35 square metres are definitely not sufficient anymore. </w:t>
      </w:r>
    </w:p>
    <w:p>
      <w:pPr>
        <w:pStyle w:val="TextBody"/>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Fundraising</w:t>
      </w:r>
    </w:p>
    <w:p>
      <w:pPr>
        <w:pStyle w:val="TextBody"/>
        <w:jc w:val="both"/>
        <w:rPr>
          <w:rFonts w:ascii="Arial" w:hAnsi="Arial" w:cs="Arial"/>
          <w:sz w:val="22"/>
        </w:rPr>
      </w:pPr>
      <w:r>
        <w:rPr>
          <w:rFonts w:cs="Arial" w:ascii="Arial" w:hAnsi="Arial"/>
          <w:sz w:val="22"/>
        </w:rPr>
        <w:t>The issue of raising sufficient funds to cover our office and project costs remains an ongoing concern, although our current workload doesn’t allow us to spend as much time on it as we should. We have been quite successful at obtaining follow-up funding from those trusts that funded us last year, with the major proportion coming from the Joseph Rowntree Charitable Foundation. The W.F Southall Trust and Polden Puckham Charitable Foundation have also given us follow-up grants and will most likely continue to do so next year. A new funder is the Network Foundation, who is funding Stuart’s position this year, and has just invited us to submit another application for 2003. We also received many private donations, mainly from the Quaker community, including a payment of £10,000 from one anonymous donor!</w:t>
      </w:r>
    </w:p>
    <w:p>
      <w:pPr>
        <w:pStyle w:val="TextBody"/>
        <w:jc w:val="both"/>
        <w:rPr>
          <w:rFonts w:ascii="Arial" w:hAnsi="Arial" w:cs="Arial"/>
          <w:sz w:val="22"/>
        </w:rPr>
      </w:pPr>
      <w:r>
        <w:rPr>
          <w:rFonts w:cs="Arial" w:ascii="Arial" w:hAnsi="Arial"/>
          <w:sz w:val="22"/>
        </w:rPr>
        <w:t>As a result of our involvement in the EU project, the Foreign Office has agreed to cover some of our core costs and we hope that we will be able to build up on this and secure ongoing financial support from the governme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So far Tim and Mareike have done the fundraising, with some help by volunteers over the summer. However, we have realised that we need to increase our efforts in this area and have decided to hire a part-time Fundraiser to start as soon as possible. We are putting high hopes on this person as we have so far only secured half of next year’s core costs (approx. £148,000)!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5080</wp:posOffset>
                </wp:positionV>
                <wp:extent cx="1280160" cy="0"/>
                <wp:effectExtent l="0" t="5080" r="0" b="5080"/>
                <wp:wrapSquare wrapText="bothSides"/>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0.4pt" to="241.15pt,0.4pt" stroked="t" o:allowincell="f" style="position:absolute">
                <v:stroke color="black" weight="9360" joinstyle="miter" endcap="flat"/>
                <v:fill o:detectmouseclick="t" on="false"/>
                <w10:wrap type="square"/>
              </v:line>
            </w:pict>
          </mc:Fallback>
        </mc:AlternateConten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As you can see, we’ve had a very busy summer with lots of exciting developments and many small and big successes. Let us hope that it is a sign of a changing political atmosphere that we can all benefit from!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I am looking forward to reading the updates of your organisation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Warm regards,</w:t>
      </w:r>
    </w:p>
    <w:p>
      <w:pPr>
        <w:pStyle w:val="TextBody"/>
        <w:jc w:val="both"/>
        <w:rPr>
          <w:rFonts w:ascii="Arial" w:hAnsi="Arial" w:cs="Arial"/>
          <w:sz w:val="22"/>
        </w:rPr>
      </w:pPr>
      <w:r>
        <w:rPr>
          <w:rFonts w:cs="Arial" w:ascii="Arial" w:hAnsi="Arial"/>
          <w:sz w:val="22"/>
        </w:rPr>
      </w:r>
    </w:p>
    <w:p>
      <w:pPr>
        <w:pStyle w:val="TextBody"/>
        <w:jc w:val="both"/>
        <w:rPr>
          <w:rFonts w:ascii="Brush Script MT" w:hAnsi="Brush Script MT" w:cs="Brush Script MT"/>
          <w:i/>
          <w:i/>
          <w:sz w:val="40"/>
        </w:rPr>
      </w:pPr>
      <w:r>
        <w:rPr>
          <w:rFonts w:cs="Brush Script MT" w:ascii="Brush Script MT" w:hAnsi="Brush Script MT"/>
          <w:i/>
          <w:sz w:val="40"/>
        </w:rPr>
        <w:t>Mareike</w:t>
      </w:r>
    </w:p>
    <w:p>
      <w:pPr>
        <w:pStyle w:val="TextBody"/>
        <w:jc w:val="both"/>
        <w:rPr>
          <w:rFonts w:ascii="Arial" w:hAnsi="Arial" w:cs="Arial"/>
          <w:sz w:val="22"/>
        </w:rPr>
      </w:pPr>
      <w:r>
        <w:rPr>
          <w:rFonts w:cs="Arial" w:ascii="Arial" w:hAnsi="Arial"/>
          <w:sz w:val="22"/>
        </w:rPr>
        <w:t>On behalf of Peaceworkers UK</w:t>
      </w:r>
    </w:p>
    <w:sectPr>
      <w:footerReference w:type="default" r:id="rId3"/>
      <w:footerReference w:type="first" r:id="rId4"/>
      <w:type w:val="nextPage"/>
      <w:pgSz w:w="11906" w:h="16838"/>
      <w:pgMar w:left="1134" w:right="1134"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498" w:leader="none"/>
      </w:tabs>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aceworkers.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6:34:00Z</dcterms:created>
  <dc:creator>Mareike Junge</dc:creator>
  <dc:description/>
  <dc:language>en-US</dc:language>
  <cp:lastModifiedBy>Mareike Junge</cp:lastModifiedBy>
  <cp:lastPrinted>2002-09-06T15:24:00Z</cp:lastPrinted>
  <dcterms:modified xsi:type="dcterms:W3CDTF">2002-09-10T15:19:00Z</dcterms:modified>
  <cp:revision>8</cp:revision>
  <dc:subject/>
  <dc:title>Quarterly Report for EN</dc:title>
</cp:coreProperties>
</file>