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center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Quarterly Report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center"/>
        <w:rPr>
          <w:sz w:val="24"/>
        </w:rPr>
      </w:pPr>
      <w:r>
        <w:rPr>
          <w:sz w:val="24"/>
        </w:rPr>
        <w:t>July - September 2001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center"/>
        <w:rPr>
          <w:i/>
          <w:i/>
          <w:sz w:val="24"/>
        </w:rPr>
      </w:pPr>
      <w:r>
        <w:rPr>
          <w:i/>
          <w:sz w:val="24"/>
        </w:rPr>
        <w:t>By Tim Wallis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Planning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On 9 July, we had a Business Plan Consultation Meeting to begin the process of developing a long-term plan for how to establish a UK Civilian Peace Service. A number of outside business consultants and advisors were invited to the all-day event at Quaker International Centre.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Following this, we redrafted a Strategic Plan and started developing a comprehensive business plan for further discussion by the Executive Committee. We also prepared fund-raising budgets for 2002 and 2003.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After initial meetings with Paul Eavis, Director of Saferworld, and Kevin Clements, Director of International Alert, we wrote a proposal for a joint one-day conference to be held in November, and started planning with them for this.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Research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We completed research on university departments in the field and continued to research organisations active in the categories defined by EU/OSCE. Also researched process of NVQ development, National Training Organisations, existing NVQs in the field and methods of defining standard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Fund-raising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We met with Juliet Prager of Rowntrees to talk about plans for re-applying. She said that Rowntrees may offer an additional small grant to enable us to produce and disseminate a pre/post conference report. We identified trusts to submit applications to, including Network Foundation, Rowntrees (September) and Baring Foundation, and identified new funders to apply to for the 2002-2003 programme: Sir Halley; JA Clark; B Cadbury; Tudor Trust; Dulverton Trust and Sir Cyril Kleinwort Trus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Networking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 xml:space="preserve">We had meetings with Mediation UK, CODEP, CSV, Local Government International Bureau, Saferworld, International Alert. We drafted a proposal/outline for a consortium and emailed it to all potential partners with a questionnaire to investigate their interest in being part of such a consortium. On July 18 we held a seminar with speakers from Action Aid, ACORD and Oxfam. Only about 20 attended but we obtained very positive feedback. 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  <w:t>GNPF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Tim attended the GNPF Research and Interim Steering Committee Meetings in Minnesota in July. We then prepared for a visit to the UK by Mel Duncan, Director of GNPF. We sent out a big mailing to invite people to Mel’s seminar on 5 September followed by a wine and cheese reception. About 60 people came and it was a very successful public awareness-raising event.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>
          <w:b/>
          <w:b/>
          <w:u w:val="single"/>
        </w:rPr>
      </w:pPr>
      <w:r>
        <w:rPr>
          <w:b/>
          <w:u w:val="single"/>
        </w:rPr>
        <w:t>Outreach</w:t>
      </w:r>
    </w:p>
    <w:p>
      <w:pPr>
        <w:pStyle w:val="Header"/>
        <w:tabs>
          <w:tab w:val="clear" w:pos="4153"/>
          <w:tab w:val="clear" w:pos="8306"/>
        </w:tabs>
        <w:spacing w:before="0" w:after="80"/>
        <w:jc w:val="both"/>
        <w:rPr/>
      </w:pPr>
      <w:r>
        <w:rPr/>
        <w:t>Mareike held a presentation/workshop at the Pax Christi Peace &amp; Justice Conference. Approximately 25 attended and showed strong interest in being kept up to date. There was interest particularly on the local focus but more scepticism towards third-party intervention. Tim spoke (with Mel Duncan) at the launching of a Civilian Peace Service group in Scotland on 8 September. A number of MSPs and a couple MPs attended in addition to the usual Quakers and peace activists. From 15-18 September, Tim attended the 5</w:t>
      </w:r>
      <w:r>
        <w:rPr>
          <w:vertAlign w:val="superscript"/>
        </w:rPr>
        <w:t>th</w:t>
      </w:r>
      <w:r>
        <w:rPr/>
        <w:t xml:space="preserve"> European Conference on Peacemaking and Conflict Resolution, which took place in Katowice, Poland. He ran a workshop and did some useful networking there. He also spoke at the Northwest Regional FOR conference in Southport.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Eurostile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lang w:val="en-US"/>
      </w:rPr>
    </w:pPr>
    <w:r>
      <w:rPr>
        <w:b/>
        <w:sz w:val="2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275</wp:posOffset>
              </wp:positionH>
              <wp:positionV relativeFrom="paragraph">
                <wp:posOffset>115570</wp:posOffset>
              </wp:positionV>
              <wp:extent cx="58521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9.1pt" to="457.5pt,9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2"/>
      <w:rPr/>
    </w:pPr>
    <w:r>
      <w:rPr>
        <w:sz w:val="18"/>
      </w:rPr>
      <w:t xml:space="preserve">TEL </w:t>
    </w:r>
    <w:r>
      <w:rPr>
        <w:b w:val="false"/>
        <w:sz w:val="18"/>
      </w:rPr>
      <w:t xml:space="preserve">+44 (0)20 7609 2777 </w:t>
    </w:r>
    <w:r>
      <w:rPr>
        <w:sz w:val="18"/>
      </w:rPr>
      <w:t xml:space="preserve">   FAX </w:t>
    </w:r>
    <w:r>
      <w:rPr>
        <w:b w:val="false"/>
        <w:sz w:val="18"/>
      </w:rPr>
      <w:t>+44 (0)20 7609 9777</w:t>
    </w:r>
    <w:r>
      <w:rPr>
        <w:sz w:val="18"/>
      </w:rPr>
      <w:t xml:space="preserve">   </w:t>
    </w:r>
  </w:p>
  <w:p>
    <w:pPr>
      <w:pStyle w:val="Heading2"/>
      <w:rPr/>
    </w:pPr>
    <w:r>
      <w:rPr>
        <w:sz w:val="18"/>
      </w:rPr>
      <w:t>EMAIL</w:t>
    </w:r>
    <w:r>
      <w:rPr>
        <w:b w:val="false"/>
        <w:sz w:val="18"/>
      </w:rPr>
      <w:t xml:space="preserve"> </w:t>
    </w:r>
    <w:r>
      <w:rPr>
        <w:b w:val="false"/>
      </w:rPr>
      <w:t>info@peaceworkers.fsnet.co.uk</w:t>
    </w:r>
    <w:r>
      <w:rPr>
        <w:b w:val="false"/>
        <w:sz w:val="18"/>
      </w:rPr>
      <w:t xml:space="preserve"> </w:t>
    </w:r>
    <w:r>
      <w:rPr>
        <w:sz w:val="18"/>
      </w:rPr>
      <w:t xml:space="preserve">   WEB </w:t>
    </w:r>
    <w:r>
      <w:rPr>
        <w:b w:val="false"/>
        <w:sz w:val="18"/>
      </w:rPr>
      <w:t>http://www.peaceworkers.fsnet.co.uk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jc w:val="center"/>
      <w:rPr/>
    </w:pPr>
    <w:r>
      <w:rPr>
        <w:b/>
      </w:rPr>
      <w:t xml:space="preserve">CHAIR </w:t>
    </w:r>
    <w:r>
      <w:rPr/>
      <w:t xml:space="preserve">Rosemary Bechler   </w:t>
    </w:r>
    <w:r>
      <w:rPr>
        <w:b/>
      </w:rPr>
      <w:t xml:space="preserve">SECRETARY </w:t>
    </w:r>
    <w:r>
      <w:rPr/>
      <w:t xml:space="preserve">Susan Seymour </w:t>
    </w:r>
    <w:r>
      <w:rPr>
        <w:b/>
      </w:rPr>
      <w:t xml:space="preserve">TREASURER </w:t>
    </w:r>
    <w:r>
      <w:rPr/>
      <w:t xml:space="preserve">Jon Nott </w:t>
      <w:br/>
    </w:r>
    <w:r>
      <w:rPr>
        <w:b/>
      </w:rPr>
      <w:t>DIRECTOR</w:t>
    </w:r>
    <w:r>
      <w:rPr/>
      <w:t xml:space="preserve"> Tim Wallis   </w:t>
    </w:r>
    <w:r>
      <w:rPr>
        <w:b/>
      </w:rPr>
      <w:t xml:space="preserve">PROGRAMME ASSOCIATE </w:t>
    </w:r>
    <w:r>
      <w:rPr/>
      <w:t>Mareike Ju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;Times" w:hAnsi="Times New Roman;Times" w:cs="Times New Roman;Times"/>
        <w:b w:val="false"/>
        <w:b w:val="false"/>
        <w:sz w:val="40"/>
      </w:rPr>
    </w:pPr>
    <w:r>
      <w:rPr>
        <w:rFonts w:cs="Times New Roman;Times" w:ascii="Times New Roman;Times" w:hAnsi="Times New Roman;Times"/>
        <w:b w:val="false"/>
        <w:sz w:val="40"/>
      </w:rPr>
      <w:t>PEACEWORKERS UK</w:t>
    </w:r>
  </w:p>
  <w:p>
    <w:pPr>
      <w:pStyle w:val="Normal"/>
      <w:jc w:val="center"/>
      <w:rPr>
        <w:sz w:val="18"/>
      </w:rPr>
    </w:pPr>
    <w:r>
      <w:rPr>
        <w:sz w:val="18"/>
      </w:rPr>
      <w:t>162 HOLLOWAY ROAD, LONDON N7 8DD ENGLAND</w:t>
    </w:r>
  </w:p>
  <w:p>
    <w:pPr>
      <w:pStyle w:val="Normal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275</wp:posOffset>
              </wp:positionH>
              <wp:positionV relativeFrom="paragraph">
                <wp:posOffset>39370</wp:posOffset>
              </wp:positionV>
              <wp:extent cx="585216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3.1pt" to="457.5pt,3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News Gothic MT" w:hAnsi="Eurostile;News Gothic MT" w:cs="Eurostile;News Gothic MT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CEWORKER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04:00Z</dcterms:created>
  <dc:creator>Mareike Junge</dc:creator>
  <dc:description/>
  <dc:language>en-US</dc:language>
  <cp:lastModifiedBy>Mareike Junge</cp:lastModifiedBy>
  <cp:lastPrinted>2002-02-14T17:05:00Z</cp:lastPrinted>
  <dcterms:modified xsi:type="dcterms:W3CDTF">2002-02-14T17:06:00Z</dcterms:modified>
  <cp:revision>1</cp:revision>
  <dc:subject/>
  <dc:title>PEACEWORKERS (EUROPE)</dc:title>
</cp:coreProperties>
</file>